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260"/>
        <w:gridCol w:w="3960"/>
      </w:tblGrid>
      <w:tr>
        <w:trPr>
          <w:trHeight w:val="615" w:hRule="atLeast"/>
        </w:trPr>
        <w:tc>
          <w:tcPr>
            <w:tcW w:w="104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56"/>
                <w:szCs w:val="44"/>
              </w:rPr>
            </w:pPr>
            <w:r>
              <w:rPr>
                <w:rFonts w:cs="Arial" w:ascii="Arial" w:hAnsi="Arial"/>
                <w:b/>
                <w:sz w:val="56"/>
                <w:szCs w:val="44"/>
              </w:rPr>
              <w:t>Paulo Lazaro, LCSW, CBT, EMDR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56"/>
                <w:szCs w:val="44"/>
              </w:rPr>
            </w:pPr>
            <w:r>
              <w:rPr>
                <w:rFonts w:cs="Arial" w:ascii="Arial" w:hAnsi="Arial"/>
                <w:b/>
              </w:rPr>
              <w:t>License #:</w:t>
            </w:r>
            <w:r>
              <w:rPr>
                <w:rFonts w:cs="Arial" w:ascii="Arial" w:hAnsi="Arial"/>
              </w:rPr>
              <w:t xml:space="preserve"> SW 005258</w:t>
              <w:tab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</w:rPr>
              <w:t xml:space="preserve"> 305-206-28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56"/>
                <w:szCs w:val="44"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954-510-207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aulolazarolcsw@gmail.com</w:t>
              </w:r>
            </w:hyperlink>
          </w:p>
        </w:tc>
      </w:tr>
      <w:tr>
        <w:trPr>
          <w:trHeight w:val="6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conut Grov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South Dixie Hwy, Suite 202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nut Grove, FL 3313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Miami Beach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9 Biscayne Blvd, Suite 2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Miami, FL 331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9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SIC INFORMATION</w:t>
            </w:r>
          </w:p>
        </w:tc>
      </w:tr>
      <w:tr>
        <w:trPr>
          <w:trHeight w:val="255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_____________________________ Age: _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.: __________________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 xml:space="preserve">Cell #: __________________ Home: __________________ Work: _______________________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it OK to leave messages?     (  ) Cell            (  ) Home           (  ) Work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>Authorize electronic communication (Skype,Facetime,Zoom,Whatsapp,Text, etc)?</w:t>
            </w:r>
            <w:r>
              <w:rPr>
                <w:rFonts w:cs="Arial" w:ascii="Arial" w:hAnsi="Arial"/>
                <w:sz w:val="22"/>
              </w:rPr>
              <w:t>(   )Yes (   )  No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 xml:space="preserve">Date of Birth: __________________ S.S.#: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if using insur.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</w:rPr>
              <w:t>Email: ______________________________________________@___________________.com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. Co.: ________________________ Tel: ____________________ ID#: ______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t#: _____________________ Grp#: ____________________ Plan#: _________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by: _____________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URED INFO (IF DIFFERENT THAN CLIENT)</w:t>
            </w:r>
          </w:p>
        </w:tc>
      </w:tr>
      <w:tr>
        <w:trPr>
          <w:trHeight w:val="87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___________________ Relation: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 of Birth: _________________________ S.S.#: 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424" w:hRule="atLeast"/>
        </w:trPr>
        <w:tc>
          <w:tcPr>
            <w:tcW w:w="10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URRENT CONDITI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Reason to seek psychotherapy at this time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Expectations in regards to this therapy: 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Intensity and duration of current sympto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363"/>
        <w:gridCol w:w="887"/>
        <w:gridCol w:w="810"/>
        <w:gridCol w:w="990"/>
        <w:gridCol w:w="990"/>
      </w:tblGrid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pt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 1 m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to 6 mth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 6 mths</w:t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Sad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Lack of pleasure in activities that used to feel pleas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Anx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 Low energy/mo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) Reduced or Increased slee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 Reduced or Increased appet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) Low self-este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) Frequent cry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) Irrit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) Relationship difficul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) Decreased/Increased sexual des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) Iso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) Panic atta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) Unusual weight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) Poor concentration/m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) Substance abuse (alcohol,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) Frequent, sudden episodes of ang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) Physical pains/problems w/out rea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) Episodes of breathing difficul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) Periods of euph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) Suicidal thou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) Other (list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) Other (list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Use of drugs, alcohol, coffee, cigarettes (past and present)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Physical health (date of last general check up)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424" w:hRule="atLeast"/>
        </w:trPr>
        <w:tc>
          <w:tcPr>
            <w:tcW w:w="10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NTAL HEALTH HISTOR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Previous psychotherapy, reasons and results (“helpful,” “not helpful”)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Psychiatric Medication used in the past or being currently used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History of impulse control difficulties (self-destructive behavior, suicidal attempts, etc): _____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eastAsia="Arial"/>
        </w:rPr>
        <w:t xml:space="preserve">  </w:t>
      </w:r>
      <w:r>
        <w:rPr/>
        <w:tab/>
      </w:r>
    </w:p>
    <w:tbl>
      <w:tblPr>
        <w:tblW w:w="104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424" w:hRule="atLeast"/>
        </w:trPr>
        <w:tc>
          <w:tcPr>
            <w:tcW w:w="10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DUCATIONAL AND PROFESSIONAL INFO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Professional occupation: 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Highest academic degree: 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424" w:hRule="atLeast"/>
        </w:trPr>
        <w:tc>
          <w:tcPr>
            <w:tcW w:w="10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SONAL AND FAMILY HISTORY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Your marital status: 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Legal issues (arrests, DUI's, etc): 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(Emotional) Support system (spouse, family, friends, etc): 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) Family mental health history (including mental illness, domestic violence, abuse, etc): ______ 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 Parents’ marital status (if separated, divorced and deceased, please list your age at the time): 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) Current relationship with your family of origin: 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/>
        <w:t>___________________________________________________________________________</w:t>
      </w:r>
    </w:p>
    <w:tbl>
      <w:tblPr>
        <w:tblW w:w="104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424" w:hRule="atLeast"/>
        </w:trPr>
        <w:tc>
          <w:tcPr>
            <w:tcW w:w="10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THER RELEVANT INF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/>
        <w:t>____________________________________________________________________________</w:t>
      </w:r>
    </w:p>
    <w:tbl>
      <w:tblPr>
        <w:tblW w:w="104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305"/>
      </w:tblGrid>
      <w:tr>
        <w:trPr>
          <w:trHeight w:val="1557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FOR INSURANCE PAYMENT PURPOSE, WHEN APPROPRI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) Patient’s or authorized person’s signature: I authorize the release of any medical or other information necessary to process claims related to this psychotherapy treatment. I also request payment of government benefits to the party who accepts assignment below.  </w:t>
            </w:r>
          </w:p>
          <w:p>
            <w:pPr>
              <w:pStyle w:val="Normal"/>
              <w:ind w:left="27" w:hanging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0"/>
              </w:rPr>
              <w:t>2) Insured’s or authorized person’s signature: I authorize payment of medical benefits to the undersigned provider described herein.</w:t>
            </w:r>
          </w:p>
        </w:tc>
      </w:tr>
      <w:tr>
        <w:trPr>
          <w:trHeight w:val="50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’s Signature/Date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Lazaro, LCSW, CBT, EMDR/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sectPr>
      <w:type w:val="continuous"/>
      <w:pgSz w:w="12240" w:h="15840"/>
      <w:pgMar w:left="1008" w:right="1008" w:gutter="0" w:header="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lazarolcsw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8:04:00Z</dcterms:created>
  <dc:creator>Paulo Lazaro</dc:creator>
  <dc:description/>
  <cp:keywords/>
  <dc:language>en-US</dc:language>
  <cp:lastModifiedBy>Paulo Lazaro</cp:lastModifiedBy>
  <cp:lastPrinted>2014-01-21T20:24:00Z</cp:lastPrinted>
  <dcterms:modified xsi:type="dcterms:W3CDTF">2020-07-19T18:04:00Z</dcterms:modified>
  <cp:revision>2</cp:revision>
  <dc:subject/>
  <dc:title>Paulo Lazaro, LCSW,CBT</dc:title>
</cp:coreProperties>
</file>