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960"/>
      </w:tblGrid>
      <w:tr>
        <w:trPr>
          <w:trHeight w:val="615" w:hRule="atLeast"/>
        </w:trPr>
        <w:tc>
          <w:tcPr>
            <w:tcW w:w="104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  <w:sz w:val="56"/>
                <w:szCs w:val="44"/>
              </w:rPr>
              <w:t>Paulo Lazaro, LCSW, CBT, EMDR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</w:rPr>
              <w:t>License #:</w:t>
            </w:r>
            <w:r>
              <w:rPr>
                <w:rFonts w:cs="Arial" w:ascii="Arial" w:hAnsi="Arial"/>
              </w:rPr>
              <w:t xml:space="preserve"> SW 005258</w:t>
              <w:tab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305-206-28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954-510-207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pt-BR"/>
                </w:rPr>
                <w:t>paulolazarolcsw@gmail.com</w:t>
              </w:r>
            </w:hyperlink>
          </w:p>
        </w:tc>
      </w:tr>
      <w:tr>
        <w:trPr>
          <w:trHeight w:val="665" w:hRule="atLeast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onut Grov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South Dixie Hw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Suite 202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conut Grove, FL  3313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Miami Beac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99 Biscayne Blvd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Suite 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iami, FL 33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NFORMACIÓN BASICA</w:t>
            </w:r>
          </w:p>
        </w:tc>
      </w:tr>
      <w:tr>
        <w:trPr>
          <w:trHeight w:val="2780" w:hRule="atLeast"/>
        </w:trPr>
        <w:tc>
          <w:tcPr>
            <w:tcW w:w="10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 ________________________________________________________ Edad: _______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.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 Cel.: __________________ Casa: ___________________ Trab.: 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 puede dejar mensaje?         (  ) Cel             (  ) Casa        (  ) Trabajo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nacim.: _________________  S.S.# (si esta usando seguro):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irección de Email: ________________________________ @ _____________________.com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a Seg.: _________________ Tel: ____________________ ID#: _______________________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enta#: _____________________ Grp#: ____________________ Plan#: ________________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ido(a) por: _______________________________________________________________</w:t>
            </w:r>
          </w:p>
        </w:tc>
      </w:tr>
      <w:tr>
        <w:trPr>
          <w:trHeight w:val="140" w:hRule="atLeast"/>
        </w:trPr>
        <w:tc>
          <w:tcPr>
            <w:tcW w:w="10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ón de el asegurado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10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 ____________________________________________ Relación: ________________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Nasc: ______________________________________  ID#: ____________________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104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 xml:space="preserve">CONDICION ACTUAL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) Razón para buscar terapia en este momento: 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) La expectativa suya sobre la terapia: ____________________________________________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3) Indique la intensidad e duración de los síntomas actualmente present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078"/>
        <w:gridCol w:w="1363"/>
        <w:gridCol w:w="924"/>
        <w:gridCol w:w="924"/>
        <w:gridCol w:w="964"/>
        <w:gridCol w:w="964"/>
      </w:tblGrid>
      <w:tr>
        <w:trPr>
          <w:trHeight w:val="5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íntom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era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av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&lt; 1 m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 to 6 me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&gt; 6 meses</w:t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) Tristez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) Falta de placer en actividades que en el   pasado eran placenter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) Ansied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) Falta de energí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5) Falta o exceso de sueno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) Falta o exceso de apeti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) Baja auto-esti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) Llora excesivamen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) Irritabilid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) Problemas de relacionamien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1) Reducción/Aumento de deseo sexu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2) Aislamien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3) Ataques de pán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4) Reducción de peso drást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) Baja concentración/memor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6) Abuso de alcohol o otras substa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7) Frecuentes episodios de enojo intens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8) Problemas físicos sin razón aparent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9) Dificultades para respir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0) Periodos de eufor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1) Pensamientos suicid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) Otro (indique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3) Otro (indique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) Uso de droga, alcohol, café, cigarros, etc (pasado y presente): ____________</w:t>
        <w:softHyphen/>
        <w:softHyphen/>
        <w:t>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) Salud física, fecha del último examen medico.: 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5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4" w:hRule="atLeast"/>
        </w:trPr>
        <w:tc>
          <w:tcPr>
            <w:tcW w:w="10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HISTORIA DE PROBLEMAS MENTALES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) Psicoterapias previas, razones (buenos resultados?): 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) Medicación psiquiatrica usados actualmente o en el pasado: 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) Historia de dificultades para controlar impulsos auto-destructivos, intentos de suicidio, etc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tbl>
      <w:tblPr>
        <w:tblW w:w="10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24" w:hRule="atLeast"/>
        </w:trPr>
        <w:tc>
          <w:tcPr>
            <w:tcW w:w="10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UCACION Y INFORMACION PROFESIONAL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rial" w:ascii="Arial" w:hAnsi="Arial"/>
          <w:lang w:val="es-ES_tradnl"/>
        </w:rPr>
        <w:t>1) Actual ocupación</w:t>
      </w:r>
      <w:r>
        <w:rPr>
          <w:rFonts w:eastAsia="Cambria" w:cs="Times;Times Roman" w:ascii="Times;Times Roman" w:hAnsi="Times;Times Roman"/>
          <w:lang w:val="es-ES_tradnl" w:eastAsia="en-US"/>
        </w:rPr>
        <w:t xml:space="preserve"> </w:t>
      </w:r>
      <w:r>
        <w:rPr>
          <w:rFonts w:cs="Arial" w:ascii="Arial" w:hAnsi="Arial"/>
          <w:lang w:val="es-ES_tradnl"/>
        </w:rPr>
        <w:t xml:space="preserve"> profesional: 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rial" w:ascii="Arial" w:hAnsi="Arial"/>
          <w:lang w:val="es-ES_tradnl"/>
        </w:rPr>
        <w:t>2) Nivel de educació</w:t>
      </w:r>
      <w:r>
        <w:rPr/>
        <w:t>n: __________________________________________________________</w:t>
      </w:r>
    </w:p>
    <w:tbl>
      <w:tblPr>
        <w:tblW w:w="10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24" w:hRule="atLeast"/>
        </w:trPr>
        <w:tc>
          <w:tcPr>
            <w:tcW w:w="10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HISTORIA PERSONAL Y FAMILIAR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) Actual estado civil: 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)  Antecedentes legales (prisiones, DUI's, etc)::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) Sistema de apoyo emocional (esposo(a), familia, amistades, etc.): 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) Historia familiar de problemas mentales, violencia, abuso físico/emocional y vicios: 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) Estado civil de los padres (separados, divorciados o fallecidos, favor indicar su edad, cuando sucedió): ____________________________________________________________________  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rial" w:ascii="Arial" w:hAnsi="Arial"/>
          <w:lang w:val="es-ES_tradnl"/>
        </w:rPr>
        <w:t>6) Actual relación con la familia de origen: 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rial" w:ascii="Arial" w:hAnsi="Arial"/>
          <w:lang w:val="es-ES_tradnl"/>
        </w:rPr>
        <w:t>Firma/Fecha: 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4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305"/>
      </w:tblGrid>
      <w:tr>
        <w:trPr>
          <w:trHeight w:val="155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Cambria" w:cs="Courier"/>
                <w:b/>
                <w:b/>
                <w:color w:val="202124"/>
                <w:sz w:val="28"/>
                <w:szCs w:val="45"/>
                <w:lang w:val="es-ES" w:eastAsia="en-US"/>
              </w:rPr>
            </w:pPr>
            <w:r>
              <w:rPr>
                <w:rFonts w:eastAsia="Cambria" w:cs="Courier" w:ascii="Arial" w:hAnsi="Arial"/>
                <w:b/>
                <w:color w:val="202124"/>
                <w:sz w:val="28"/>
                <w:szCs w:val="45"/>
                <w:lang w:val="es-ES" w:eastAsia="en-US"/>
              </w:rPr>
              <w:t>PARA FINES DE PAGO DEL SEGURO, CUANDO SEA APROPIADO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mbria" w:cs="Courier"/>
                <w:b/>
                <w:b/>
                <w:color w:val="202124"/>
                <w:sz w:val="28"/>
                <w:szCs w:val="45"/>
                <w:lang w:val="es-ES" w:eastAsia="en-US"/>
              </w:rPr>
            </w:pPr>
            <w:r>
              <w:rPr>
                <w:rFonts w:eastAsia="Cambria" w:cs="Courier" w:ascii="Arial" w:hAnsi="Arial"/>
                <w:b/>
                <w:color w:val="202124"/>
                <w:sz w:val="28"/>
                <w:szCs w:val="45"/>
                <w:lang w:val="es-ES" w:eastAsia="en-US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mbria" w:cs="Courier"/>
                <w:color w:val="202124"/>
                <w:szCs w:val="45"/>
                <w:lang w:val="es-ES" w:eastAsia="en-US"/>
              </w:rPr>
            </w:pPr>
            <w:r>
              <w:rPr>
                <w:rFonts w:eastAsia="Cambria" w:cs="Courier" w:ascii="Arial" w:hAnsi="Arial"/>
                <w:color w:val="202124"/>
                <w:szCs w:val="45"/>
                <w:lang w:val="es-ES" w:eastAsia="en-US"/>
              </w:rPr>
              <w:t xml:space="preserve">1) Firma del paciente o de la persona autorizada: Autorizo ​​la divulgación de cualquier información médica o de otro tipo necesaria para procesar reclamaciones relacionadas con este tratamiento de psicoterapia. También solicito el pago de los beneficios del gobierno a la parte que acepta la asignación a continuación. 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mbria" w:cs="Courier"/>
                <w:color w:val="202124"/>
                <w:szCs w:val="45"/>
                <w:lang w:val="es-ES" w:eastAsia="en-US"/>
              </w:rPr>
            </w:pPr>
            <w:r>
              <w:rPr>
                <w:rFonts w:eastAsia="Cambria" w:cs="Courier" w:ascii="Arial" w:hAnsi="Arial"/>
                <w:color w:val="202124"/>
                <w:szCs w:val="45"/>
                <w:lang w:val="es-ES" w:eastAsia="en-US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mbria" w:cs="Courier"/>
                <w:color w:val="202124"/>
                <w:szCs w:val="45"/>
                <w:lang w:eastAsia="en-US"/>
              </w:rPr>
            </w:pPr>
            <w:r>
              <w:rPr>
                <w:rFonts w:eastAsia="Cambria" w:cs="Courier" w:ascii="Arial" w:hAnsi="Arial"/>
                <w:color w:val="202124"/>
                <w:szCs w:val="45"/>
                <w:lang w:val="es-ES" w:eastAsia="en-US"/>
              </w:rPr>
              <w:t>2) Firma del asegurado o de la persona autorizada: Autorizo ​​el pago de beneficios médicos al proveedor abajo firmante que se describe en este docu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mbria" w:cs="Arial"/>
                <w:b/>
                <w:b/>
                <w:color w:val="202124"/>
                <w:szCs w:val="45"/>
                <w:lang w:eastAsia="en-US"/>
              </w:rPr>
            </w:pPr>
            <w:r>
              <w:rPr>
                <w:rFonts w:eastAsia="Cambria" w:cs="Arial" w:ascii="Arial" w:hAnsi="Arial"/>
                <w:b/>
                <w:color w:val="202124"/>
                <w:szCs w:val="45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Cliente/Fech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Lazaro, LCSW, CBT, EMDR/Fecha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lazarolcs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31:00Z</dcterms:created>
  <dc:creator>Paulo Lazaro</dc:creator>
  <dc:description/>
  <cp:keywords/>
  <dc:language>en-US</dc:language>
  <cp:lastModifiedBy>Paulo Lazaro</cp:lastModifiedBy>
  <cp:lastPrinted>2010-02-28T12:32:00Z</cp:lastPrinted>
  <dcterms:modified xsi:type="dcterms:W3CDTF">2021-04-05T02:53:00Z</dcterms:modified>
  <cp:revision>6</cp:revision>
  <dc:subject/>
  <dc:title>Paulo Lazaro, LCSW,CBT</dc:title>
</cp:coreProperties>
</file>