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50"/>
        <w:gridCol w:w="1310"/>
        <w:gridCol w:w="3860"/>
      </w:tblGrid>
      <w:tr>
        <w:trPr>
          <w:trHeight w:val="615" w:hRule="atLeast"/>
        </w:trPr>
        <w:tc>
          <w:tcPr>
            <w:tcW w:w="103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sz w:val="56"/>
                <w:szCs w:val="44"/>
                <w:lang w:val="pt-BR"/>
              </w:rPr>
              <w:t>Paulo Lazaro, LCSW, CBT, EMDR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icense #:</w:t>
            </w:r>
            <w:r>
              <w:rPr>
                <w:rFonts w:cs="Arial" w:ascii="Arial" w:hAnsi="Arial"/>
                <w:lang w:val="pt-BR"/>
              </w:rPr>
              <w:t xml:space="preserve"> SW 005258</w:t>
              <w:tab/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:</w:t>
            </w:r>
            <w:r>
              <w:rPr>
                <w:rFonts w:cs="Arial" w:ascii="Arial" w:hAnsi="Arial"/>
                <w:lang w:val="pt-BR"/>
              </w:rPr>
              <w:t xml:space="preserve"> 305-206-2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x:</w:t>
            </w:r>
            <w:r>
              <w:rPr>
                <w:rFonts w:cs="Arial" w:ascii="Arial" w:hAnsi="Arial"/>
                <w:lang w:val="pt-BR"/>
              </w:rPr>
              <w:t xml:space="preserve"> 954-510-2079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e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ulolazarolcsw@gmail.com</w:t>
            </w:r>
          </w:p>
        </w:tc>
      </w:tr>
      <w:tr>
        <w:trPr>
          <w:trHeight w:val="1016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conut Grov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2000 South Dixie Hwy, Suite 202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conut Grove, FL 3313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rth Miami Beac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499 Biscayne Blvd, Suite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rth Miami, FL 3318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INFORMAÇÕES BÁSICAS</w:t>
            </w:r>
          </w:p>
        </w:tc>
      </w:tr>
      <w:tr>
        <w:trPr>
          <w:trHeight w:val="255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lang w:val="pt-BR"/>
              </w:rPr>
              <w:t>Nome: __________________________________________________ Idade: 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.: ____________________________________________________ Apt. #: 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: ________________________________________ CEP: 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Data de Nasc.: _______________ S.S.# </w:t>
            </w:r>
            <w:r>
              <w:rPr>
                <w:rFonts w:cs="Arial" w:ascii="Arial" w:hAnsi="Arial"/>
                <w:b/>
                <w:lang w:val="pt-BR"/>
              </w:rPr>
              <w:t xml:space="preserve">(se usando  seguro): </w:t>
            </w:r>
            <w:r>
              <w:rPr>
                <w:rFonts w:cs="Arial" w:ascii="Arial" w:hAnsi="Arial"/>
                <w:lang w:val="pt-BR"/>
              </w:rPr>
              <w:t>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ponsável (se cliente é menor): 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 Cel.: __________________ Casa: __________________ Trab.: _____________________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odemos deixar mensagens no(s) tel(s):     (  ) Cel       (  ) Casa     (  ) Trabalho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Autoriza comunicação electronica (Skype,Facetime,Zoom,Whatsapp,Texto, etc)?(   )Sí (   )  N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lang w:val="pt-BR"/>
                </w:rPr>
                <w:t>________________________________________________@________________.com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a Seg.: _________________ Tel: ____________________ ID#: 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ct#: _____________________ Grp#: ____________________ Plan#: 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erido por: 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   DO(A)    SEGURADO(A) (se diferente do(a) cliente):</w:t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: ______________________________________________ Relaçã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.: ________________________ S.S.#: 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CONDIÇÃO  ATUAL  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Razão para procurar terapia neste momento: 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) Sua expectativa em relação a terapia: ______________________________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3) Indique intensidade e duração de sintomas atualmente presente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363"/>
        <w:gridCol w:w="887"/>
        <w:gridCol w:w="810"/>
        <w:gridCol w:w="990"/>
        <w:gridCol w:w="990"/>
      </w:tblGrid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nt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n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ra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e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 1 mê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 to 6 me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gt; 6 meses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) Trist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) Falta de prazer em atividades que costumavam ser prazero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) Ansie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4) Falta de energia/moti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5) Falta ou excesso de so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6) Falta ou excesso de apet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7) Baixa auto-es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8) Chorando excessiv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9) Irritabi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0) Problemas de relacio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1) Falta de desejo 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2) Compulsão 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3) Perda de peso ráp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) Pouca concentração/mem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) Abuso substancias (álcool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16) Ataques de p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7) Ataques de r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8) Isol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19) Problemas físicos sem raz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0) Episódios de falta de 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1) Períodos de euf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2) Pensamentos repetitivos de morte ou suicí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3) Outro (indiqu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4) Outro (indiqu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) Uso de droga, álcool, café, cigarros, etc. (passado e presente): 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) Saúde física, data de ultimo exame med.: 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4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HISTÓRIA DE PROBLEMAS MENTA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pt-BR"/>
        </w:rPr>
        <w:t>1) Psicoterapias previas, razões: 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Medicamentos psiquiátricos usados atualmente ou no passado: 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) Historia de dificuldades de controlar impulsos auto-destrutivos, tentativas de suicídio, etc.: 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EDUCAÇÃO E INFORMAÇÃO PROFISSIONAL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pt-BR"/>
        </w:rPr>
        <w:t>1) Atual ocupação</w:t>
      </w:r>
      <w:r>
        <w:rPr>
          <w:rFonts w:eastAsia="Cambria" w:cs="Times;Times Roman" w:ascii="Times;Times Roman" w:hAnsi="Times;Times Roman"/>
          <w:lang w:val="pt-BR" w:eastAsia="en-US"/>
        </w:rPr>
        <w:t xml:space="preserve"> </w:t>
      </w:r>
      <w:r>
        <w:rPr>
          <w:rFonts w:cs="Arial" w:ascii="Arial" w:hAnsi="Arial"/>
          <w:lang w:val="pt-BR"/>
        </w:rPr>
        <w:t xml:space="preserve"> profissional: 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Nível de educação: 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) Dificuldades de aprendizado: 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) Dificuldades de comportamento na escola (se criança ou adolescente): 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4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HISTÓRIA  PESSOAL E FAMILIAR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Atual estado civil: 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Antecedentes legais (prisões, DUI's, etc):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pt-BR"/>
        </w:rPr>
        <w:t>3) Sistema de apoio emocional (esposo(a), família, amigos, etc.):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pt-BR"/>
        </w:rPr>
        <w:t xml:space="preserve">4) Historia familiar de problemas mentais, violência, abuso físico/emocional, vícios e comportamento auto-destrutivo, incluindo ameaças/tentativas de suicídio: _________________ 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) Estado civil dos pais (se separados, divorciados ou falecidos, por favor indicar sua idade quando aconteceu o evento): ____________________________________________________  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pt-BR"/>
        </w:rPr>
        <w:t>6) Atual relação com família de origem: 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OUTRAS INFORMAÇÕES IMPORTANT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ssinatura/Data: _____________________________________________________________</w:t>
      </w:r>
    </w:p>
    <w:tbl>
      <w:tblPr>
        <w:tblW w:w="1046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05"/>
      </w:tblGrid>
      <w:tr>
        <w:trPr>
          <w:trHeight w:val="890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ALGUMA CIA DE SEGURO OU PROGRAMA DO GOVERNO ESTIVER ENVOLVIDO EM PAGAMENTOS, POR FAVOR ASSINE AUTORIZAÇÃO ABAIXO</w:t>
            </w:r>
          </w:p>
        </w:tc>
      </w:tr>
      <w:tr>
        <w:trPr>
          <w:trHeight w:val="3980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AUTORIZAÇÃO DE PAGAMENTOS DE SEGU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 xml:space="preserve">1) Assinatura do paciente ou de pessoa autorizada: Autorizo ​​a divulgação de qualquer informação médica ou outra necessária para processar ações relacionadas a este tratamento psicoteráp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0"/>
                <w:lang w:val="pt-BR"/>
              </w:rPr>
              <w:t>2) Assinatura do segurado ou pessoa autorizada: Eu autorizo o pagamento à Paulo Lazaro, LCSW, CBT, EMDR de benefícios relativos ao tratamento psicoterápico provido pelo mesmo ou por seu autoriz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ssinatura do Cliente ou Responsável/Da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Paulo Lazaro, LCSW, CBT, EMDR/Da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___@________________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44:00Z</dcterms:created>
  <dc:creator>Paulo Lazaro</dc:creator>
  <dc:description/>
  <cp:keywords/>
  <dc:language>en-US</dc:language>
  <cp:lastModifiedBy>Paulo Lazaro</cp:lastModifiedBy>
  <cp:lastPrinted>2020-07-19T12:57:00Z</cp:lastPrinted>
  <dcterms:modified xsi:type="dcterms:W3CDTF">2020-07-19T18:04:00Z</dcterms:modified>
  <cp:revision>3</cp:revision>
  <dc:subject/>
  <dc:title>Paulo Lazaro, LCSW,CBT</dc:title>
</cp:coreProperties>
</file>